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提升行业地位，重视行业传承</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房地产估价行业的人才培养与储备</w:t>
      </w:r>
    </w:p>
    <w:p>
      <w:pPr>
        <w:pStyle w:val="Normal"/>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马 军</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rFonts w:ascii="仿宋_GB2312" w:hAnsi="仿宋_GB2312" w:cs="宋体;SimSun" w:eastAsia="仿宋_GB2312"/>
          <w:sz w:val="32"/>
          <w:szCs w:val="32"/>
        </w:rPr>
        <w:t>【摘要】《资产评估法》的实施，给房地产估价行业带来的机遇，同时也带来的巨大的挑战。通过一定的调研及机构交流，对行业的人才培养与储备进行了深入分析并提出鲜明的观点。</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关键词】人才培养；人才储备；行业传承</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人才是行业可持续发展的决定性因素，行业的未来取决于现实人才的质量与数量，优秀的人才是行业传承的载体。在《资产评估法》实施后，房地产估价行业必须更加重视人才培养与储备方面的问题，才能确保行业立于不败之地。</w:t>
      </w:r>
    </w:p>
    <w:p>
      <w:pPr>
        <w:pStyle w:val="Normal"/>
        <w:spacing w:lineRule="auto" w:line="360"/>
        <w:ind w:firstLine="437"/>
        <w:rPr>
          <w:rFonts w:ascii="仿宋_GB2312" w:hAnsi="仿宋_GB2312" w:eastAsia="仿宋_GB2312" w:cs="宋体;SimSun"/>
          <w:b/>
          <w:b/>
          <w:sz w:val="32"/>
          <w:szCs w:val="32"/>
        </w:rPr>
      </w:pPr>
      <w:r>
        <w:rPr>
          <w:rFonts w:ascii="仿宋_GB2312" w:hAnsi="仿宋_GB2312" w:cs="宋体;SimSun" w:eastAsia="仿宋_GB2312"/>
          <w:b/>
          <w:sz w:val="32"/>
          <w:szCs w:val="32"/>
        </w:rPr>
        <w:t>一、当前房地产估价行业的人才状况</w:t>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通过一定的调研讨论发现，估价行业的人才来源于学校就业以及社会招聘，其中估价师的来源主要是社会招聘，估价辅助人员主要来源于学校的直接就业，这与估价师资格的取得需要一定的工作经验有关。</w:t>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从社会层次来看，主要集中在本科、专科甚至中专毕业生，研究生等高学历人才非常少。从人员的专业背景来看，估价师群体基本上都有房地产相关专业背景，但房地产开发、工程建设的实务经验较少，对房地产特征的直观理解缺乏，导致实务过程中线的专业性不强；估价助理人员群体专业背景比较复杂，不少是完全不相关的行业转入，对房地产基本知识了解甚少，从事估价业务也处于依样画葫芦的层次，仅能从事一些低层次的辅助工作。近年来机构都觉得比较难以吸引优秀人才的加入，或者优秀人才的流失现象呈上升趋势。</w:t>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交流中也发现，机构对人才的储备发展机制普遍缺乏，人员流动性较大，人员流动周期不超过</w:t>
      </w:r>
      <w:r>
        <w:rPr>
          <w:rFonts w:eastAsia="仿宋_GB2312" w:cs="宋体;SimSun" w:ascii="仿宋_GB2312" w:hAnsi="仿宋_GB2312"/>
          <w:sz w:val="32"/>
          <w:szCs w:val="32"/>
        </w:rPr>
        <w:t>5</w:t>
      </w:r>
      <w:r>
        <w:rPr>
          <w:rFonts w:ascii="仿宋_GB2312" w:hAnsi="仿宋_GB2312" w:cs="宋体;SimSun" w:eastAsia="仿宋_GB2312"/>
          <w:sz w:val="32"/>
          <w:szCs w:val="32"/>
        </w:rPr>
        <w:t>年。人才储备机制比较完善的机构主要是集团化或大型化的机构，由于其内部业务类型众多，业务量较大，公司的发展多元化、抗风险能力强，相对待遇较好，人才在其中能形成良性的发展轨迹，有利于人才的储备培养。业务条线单一或规模较小的公司人才储备机制不全，人员流动性大，人才缺乏很强的归属感。</w:t>
      </w:r>
    </w:p>
    <w:p>
      <w:pPr>
        <w:pStyle w:val="Normal"/>
        <w:spacing w:lineRule="auto" w:line="360"/>
        <w:ind w:firstLine="437"/>
        <w:rPr>
          <w:rFonts w:ascii="仿宋_GB2312" w:hAnsi="仿宋_GB2312" w:eastAsia="仿宋_GB2312" w:cs="宋体;SimSun"/>
          <w:b/>
          <w:b/>
          <w:sz w:val="32"/>
          <w:szCs w:val="32"/>
        </w:rPr>
      </w:pPr>
      <w:r>
        <w:rPr>
          <w:rFonts w:ascii="仿宋_GB2312" w:hAnsi="仿宋_GB2312" w:cs="宋体;SimSun" w:eastAsia="仿宋_GB2312"/>
          <w:b/>
          <w:sz w:val="32"/>
          <w:szCs w:val="32"/>
        </w:rPr>
        <w:t>二、形成上述现状的原因分析</w:t>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估价行业从无到有、从小到大的过程发展迅速，但随之而来是行业地位的逐步弱化，目前已形成了一个处于食物链末端的行业地位，伴随着低价等不择手段的恶性竞争，行业的社会影响力越来越弱。记得</w:t>
      </w:r>
      <w:r>
        <w:rPr>
          <w:rFonts w:eastAsia="仿宋_GB2312" w:cs="宋体;SimSun" w:ascii="仿宋_GB2312" w:hAnsi="仿宋_GB2312"/>
          <w:sz w:val="32"/>
          <w:szCs w:val="32"/>
        </w:rPr>
        <w:t>1995</w:t>
      </w:r>
      <w:r>
        <w:rPr>
          <w:rFonts w:ascii="仿宋_GB2312" w:hAnsi="仿宋_GB2312" w:cs="宋体;SimSun" w:eastAsia="仿宋_GB2312"/>
          <w:sz w:val="32"/>
          <w:szCs w:val="32"/>
        </w:rPr>
        <w:t>年实行房地产估价师考试制度后至国务院提出估价机构脱钩改制（</w:t>
      </w:r>
      <w:r>
        <w:rPr>
          <w:rFonts w:eastAsia="仿宋_GB2312" w:cs="宋体;SimSun" w:ascii="仿宋_GB2312" w:hAnsi="仿宋_GB2312"/>
          <w:sz w:val="32"/>
          <w:szCs w:val="32"/>
        </w:rPr>
        <w:t>2000</w:t>
      </w:r>
      <w:r>
        <w:rPr>
          <w:rFonts w:ascii="仿宋_GB2312" w:hAnsi="仿宋_GB2312" w:cs="宋体;SimSun" w:eastAsia="仿宋_GB2312"/>
          <w:sz w:val="32"/>
          <w:szCs w:val="32"/>
        </w:rPr>
        <w:t>年）这</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的时间内，房地产估价师还是一个令人向往的职业，许多其他行业的人员都在努力参加房地产估价师考试，准备在此行业发展，社会对房地产估价行业比较高。脱钩改制后，机构数量和从业人员都有了快速发展，但是激烈的无序竞争使得整个行业的社会公信力逐日降低。同时，房地产估价的业务来源主要在于仅有的几类法定评估业务（征收、抵押、司法等），业务委托方被动委托与估价机构主动寻求生存的矛盾，使得整个行业处于被动应付的局面。在这种情况下，产生了恶性竞争、迎合委托方要求等严重违反行业自律准则的行为，导致估价从业人员的社会地位与社会形象不高，从而对优秀人才难以形成较强的吸引力。</w:t>
      </w:r>
    </w:p>
    <w:p>
      <w:pPr>
        <w:pStyle w:val="Normal"/>
        <w:spacing w:lineRule="auto" w:line="360"/>
        <w:ind w:firstLine="437"/>
        <w:rPr>
          <w:rFonts w:ascii="仿宋_GB2312" w:hAnsi="仿宋_GB2312" w:eastAsia="仿宋_GB2312" w:cs="宋体;SimSun"/>
          <w:sz w:val="32"/>
          <w:szCs w:val="32"/>
        </w:rPr>
      </w:pPr>
      <w:r>
        <w:rPr>
          <w:rFonts w:ascii="仿宋_GB2312" w:hAnsi="仿宋_GB2312" w:cs="宋体;SimSun" w:eastAsia="仿宋_GB2312"/>
          <w:sz w:val="32"/>
          <w:szCs w:val="32"/>
        </w:rPr>
        <w:t>另一方面，估价从业人员自身也存在专业素质不强、职业道德低下的情况，更加剧了行业形象的矮化。应该说，估价人员尤其是估价师的准入门槛是比较高的，需要经过一定年限的业务经历并通过相关考试。但是从实务的角度来说，由于自身专业功底的不扎实，有时候估价师估价的精准度还不如房地产中介人员，同委托方或当事人的沟通中无法坚持自己的专业立场，对自己做出的估价结论无法有效合理的解释，等等。这些现象都充分反映了有些估价师的不专业、不敬业，从而降低了整个行业的公信力。另外，少数估价人员存在弄虚作假、权力寻租等不良现象，前几天行业工作会议通报的几起案例中就存在上述情况，这种职业道德低下的“害群之马”的存在，无疑也是毁损行业形象的另一主因。</w:t>
      </w:r>
    </w:p>
    <w:p>
      <w:pPr>
        <w:pStyle w:val="Normal"/>
        <w:spacing w:lineRule="auto" w:line="360"/>
        <w:ind w:firstLine="437"/>
        <w:rPr>
          <w:rFonts w:ascii="仿宋_GB2312" w:hAnsi="仿宋_GB2312" w:eastAsia="仿宋_GB2312" w:cs="宋体;SimSun"/>
          <w:b/>
          <w:b/>
          <w:sz w:val="32"/>
          <w:szCs w:val="32"/>
        </w:rPr>
      </w:pPr>
      <w:r>
        <w:rPr>
          <w:rFonts w:ascii="仿宋_GB2312" w:hAnsi="仿宋_GB2312" w:cs="宋体;SimSun" w:eastAsia="仿宋_GB2312"/>
          <w:b/>
          <w:sz w:val="32"/>
          <w:szCs w:val="32"/>
        </w:rPr>
        <w:t>三、重视行业的人才培养与储备</w:t>
      </w:r>
    </w:p>
    <w:p>
      <w:pPr>
        <w:pStyle w:val="Normal"/>
        <w:spacing w:lineRule="auto" w:line="360"/>
        <w:ind w:firstLine="437"/>
        <w:rPr/>
      </w:pPr>
      <w:r>
        <w:rPr>
          <w:rFonts w:ascii="仿宋_GB2312" w:hAnsi="仿宋_GB2312" w:cs="宋体;SimSun" w:eastAsia="仿宋_GB2312"/>
          <w:sz w:val="32"/>
          <w:szCs w:val="32"/>
        </w:rPr>
        <w:t>人才是行业得以传承的决定性力量。这里，将从以下几个方面对人才培养储备问题进行探讨。</w:t>
      </w:r>
    </w:p>
    <w:p>
      <w:pPr>
        <w:pStyle w:val="Normal"/>
        <w:spacing w:lineRule="auto" w:line="360"/>
        <w:ind w:firstLine="437"/>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匠心”。</w:t>
      </w:r>
      <w:r>
        <w:rPr>
          <w:rFonts w:ascii="仿宋_GB2312" w:hAnsi="仿宋_GB2312" w:cs="宋体;SimSun" w:eastAsia="仿宋_GB2312"/>
          <w:sz w:val="32"/>
          <w:szCs w:val="32"/>
        </w:rPr>
        <w:t>每一个行业都有着独特的核心竞争力。估价行业也是如此，高效率的专业服务、高质量的专业意见、独具见解的专业分析，就是我们的核心竞争力。每一位从业人员都要把自己当做一名专业的“工匠”，在生产“估价报告”这样的产品的时候凝聚心力，将自己的专业素养充分体现出来，这种用“心”去完成的“产品”，是经得起任何检验的。“匠心”对于估价机构而言，是一种负责任的企业文化建设方向，是一种打造“百年老店”的经营理念，提升企业的持续发展竞争能力，应是每一个机构的发展志向。</w:t>
      </w:r>
    </w:p>
    <w:p>
      <w:pPr>
        <w:pStyle w:val="Normal"/>
        <w:spacing w:lineRule="auto" w:line="360"/>
        <w:ind w:firstLine="437"/>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自强”。</w:t>
      </w:r>
      <w:r>
        <w:rPr>
          <w:rFonts w:ascii="仿宋_GB2312" w:hAnsi="仿宋_GB2312" w:cs="宋体;SimSun" w:eastAsia="仿宋_GB2312"/>
          <w:sz w:val="32"/>
          <w:szCs w:val="32"/>
        </w:rPr>
        <w:t>这里指的是加强自身的专业素养。加强学习、不断进行知识更新才能提高专业素养。除了在本行业交流、学习以外，与相关行业（如经纪、造价、工程、资产、物业管理等）也可以进行交流学习。协会现在搞的“双向挂职”的交流形式非常具有创新性。条件允许的情况下，我们可以走出行业，与其他行业进行人才的挂职交流以提高自身的专业素养。从单纯的专业角度来看，论估价结果的准确度我们比不上经纪人，因为他们比我们更贴近市场；论造价的把握程度，我们不如造价工程师，因为他们比我们更专业。因此，我们应该突破行业壁垒，向其他行业汲取养分才是。</w:t>
      </w:r>
    </w:p>
    <w:p>
      <w:pPr>
        <w:pStyle w:val="Normal"/>
        <w:spacing w:lineRule="auto" w:line="360"/>
        <w:ind w:firstLine="437"/>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尊重”。</w:t>
      </w:r>
      <w:r>
        <w:rPr>
          <w:rFonts w:ascii="仿宋_GB2312" w:hAnsi="仿宋_GB2312" w:cs="宋体;SimSun" w:eastAsia="仿宋_GB2312"/>
          <w:sz w:val="32"/>
          <w:szCs w:val="32"/>
        </w:rPr>
        <w:t>人才是行业发展的载体，更是企业发展的宝贵资源。对机构而言，要建立起尊重人才的良性发展机制。经过脱钩改制，当前的估价机构均为非公有制企业，整个行业分化成为“老板”与“员工”阶层。由于阶层的弱势，广大处于“员工”阶层的估价人员的相关权益得不到很好的保护，如本次行业协会通报的违规案例中就有滥用估价师名义出报告的情况。许多估价人员认为，公司对他们不够尊重，对他们的发展不够关心，维持的仅仅是一种雇佣与被雇佣的关系。我们认为这种现象必须予以纠正。估价行业是智力密集型行业，机构提供了一个业务平台，机构管理者与估价人员都在这个平台上发挥专长，老板提供市场资源、估价人员提供自身的智力技术资源，两者紧密合作，才能创造业绩。从这个角度看，机构应把员工当成一名合作者而不是雇员，从根本上尊重他们，才是留住人才的先决条件。另外，还可通过提高福利甚至股权激励的形式，给予员工良好的职业发展规划与晋升条件，提高员工的归属感，这才是机构乃至整个行业持续传承的正道。</w:t>
      </w:r>
    </w:p>
    <w:p>
      <w:pPr>
        <w:pStyle w:val="Normal"/>
        <w:spacing w:lineRule="auto" w:line="360"/>
        <w:ind w:firstLine="437"/>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人本”。</w:t>
      </w:r>
      <w:r>
        <w:rPr>
          <w:rFonts w:ascii="仿宋_GB2312" w:hAnsi="仿宋_GB2312" w:cs="宋体;SimSun" w:eastAsia="仿宋_GB2312"/>
          <w:sz w:val="32"/>
          <w:szCs w:val="32"/>
        </w:rPr>
        <w:t>估价行业属于智力密集型行业，人、智力才是行业发展的源动力。但是，随着互联网、大数据时代的来临，许多原来需要估价人员完成的工作都让位于程序化的估价系统，许多人认为是一种创新与变革并大力推广。对此我们认为，互联网、大数据时代的来临，对估价行业是有利的，因为信息的数量、质量得到了很好的保证，提高了工作效率。但是，房地产估价是一种人为的价格模拟形成过程，各种房地产的差异性特征，必须通过人为调整才会避免产生偏差。因此单纯、片面地运用程序化进行估价，无法体现行业的“人本”特征，反而弱化了估价人员的专业地位，导致行业对人才的吸引了的弱化，对此趋势应引起整个行业的重视。</w:t>
      </w:r>
    </w:p>
    <w:p>
      <w:pPr>
        <w:pStyle w:val="Normal"/>
        <w:spacing w:lineRule="auto" w:line="360"/>
        <w:ind w:firstLine="437"/>
        <w:rPr>
          <w:rFonts w:ascii="仿宋_GB2312" w:hAnsi="仿宋_GB2312" w:eastAsia="仿宋_GB2312" w:cs="Arial"/>
          <w:color w:val="333333"/>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贤达”。</w:t>
      </w:r>
      <w:r>
        <w:rPr>
          <w:rFonts w:ascii="仿宋_GB2312" w:hAnsi="仿宋_GB2312" w:cs="宋体;SimSun" w:eastAsia="仿宋_GB2312"/>
          <w:sz w:val="32"/>
          <w:szCs w:val="32"/>
        </w:rPr>
        <w:t>五十年代，有个名词叫“社会贤达”，</w:t>
      </w:r>
      <w:r>
        <w:rPr>
          <w:rFonts w:ascii="仿宋_GB2312" w:hAnsi="仿宋_GB2312" w:cs="Arial" w:eastAsia="仿宋_GB2312"/>
          <w:color w:val="333333"/>
          <w:sz w:val="32"/>
          <w:szCs w:val="32"/>
        </w:rPr>
        <w:t>指的是具有广泛社会声望的人士。这个群体的人员具有的共同标准是道德高尚、社会认可度高。行业协会的各类自律标准、职业道德标准都在告诫我们每一位从业人员要做一位“贤达”人士，遵守职业操守，遵循职业规范，坚持基本的道德底线。行业协会的自律体系建设尤待完善，特别是对于违反自律规则、职业道德的行为应制定明晰的处罚标准，并提高处罚执行的及时性，提升行业的公信力。行业风清气正，何愁英才不聚？</w:t>
      </w:r>
    </w:p>
    <w:p>
      <w:pPr>
        <w:pStyle w:val="Normal"/>
        <w:spacing w:lineRule="auto" w:line="360"/>
        <w:ind w:firstLine="437"/>
        <w:rPr>
          <w:rFonts w:ascii="仿宋_GB2312" w:hAnsi="仿宋_GB2312" w:eastAsia="仿宋_GB2312" w:cs="Arial"/>
          <w:color w:val="333333"/>
          <w:sz w:val="32"/>
          <w:szCs w:val="32"/>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传承”。一个行业能得以持续发展，必须将优良的传统薪火相传。行业从小到大发展的</w:t>
      </w:r>
      <w:r>
        <w:rPr>
          <w:rFonts w:eastAsia="仿宋_GB2312" w:cs="Arial" w:ascii="仿宋_GB2312" w:hAnsi="仿宋_GB2312"/>
          <w:color w:val="333333"/>
          <w:sz w:val="32"/>
          <w:szCs w:val="32"/>
        </w:rPr>
        <w:t>20</w:t>
      </w:r>
      <w:r>
        <w:rPr>
          <w:rFonts w:ascii="仿宋_GB2312" w:hAnsi="仿宋_GB2312" w:cs="Arial" w:eastAsia="仿宋_GB2312"/>
          <w:color w:val="333333"/>
          <w:sz w:val="32"/>
          <w:szCs w:val="32"/>
        </w:rPr>
        <w:t>余年，在主管部门、行业协会、广大机构和估价人员的努力下，房地产估价行业的规范执业、坚持原则、有序发展的优良传统得以传承，这是整个行业得以持续发展的根基。希望在新一届行业协会的带领下，广大从业人员继往开来、不断进取，为房地产估价行业的持续发展增添新的功绩。</w:t>
      </w:r>
    </w:p>
    <w:p>
      <w:pPr>
        <w:pStyle w:val="Normal"/>
        <w:spacing w:lineRule="auto" w:line="360"/>
        <w:ind w:firstLine="435"/>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auto" w:line="360"/>
        <w:ind w:firstLine="435"/>
        <w:jc w:val="right"/>
        <w:rPr>
          <w:rFonts w:ascii="仿宋_GB2312" w:hAnsi="仿宋_GB2312" w:eastAsia="仿宋_GB2312" w:cs="Arial"/>
          <w:color w:val="333333"/>
          <w:sz w:val="28"/>
          <w:szCs w:val="28"/>
        </w:rPr>
      </w:pPr>
      <w:r>
        <w:rPr>
          <w:rFonts w:ascii="仿宋_GB2312" w:hAnsi="仿宋_GB2312" w:cs="Arial" w:eastAsia="仿宋_GB2312"/>
          <w:color w:val="333333"/>
          <w:sz w:val="28"/>
          <w:szCs w:val="28"/>
        </w:rPr>
        <w:t>（作者单位：上海申杨房地产土地估价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6:00Z</dcterms:created>
  <dc:creator>马军三审</dc:creator>
  <dc:description/>
  <cp:keywords/>
  <dc:language>en-US</dc:language>
  <cp:lastModifiedBy>linling Gong</cp:lastModifiedBy>
  <cp:lastPrinted>2016-03-13T14:03:00Z</cp:lastPrinted>
  <dcterms:modified xsi:type="dcterms:W3CDTF">2017-12-04T01:54:00Z</dcterms:modified>
  <cp:revision>11</cp:revision>
  <dc:subject/>
  <dc:title>提升行业地位，重视行业传承</dc:title>
</cp:coreProperties>
</file>